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ILDECL &amp; OILPR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H L Hendrick 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L Hendrick is a member of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 (ASP).  ASP 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 works  for  you.  If  you  are  unable  to  resol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 problem  with 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,  but  does  not  provide  technical  support  for 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   Please write to the ASP Ombudsman at  P.O.  Box 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 WA  98006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ILDECL is a shareware microcomputer  program  which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analyze declining production from producing oil w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projections of future production,  net cash flow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d net cash flow based on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ILPROJ is a microcomputer  program  which  allows  estima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 from new prospects which are not in pro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the estimate by using known factors  from  well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ILDECL to determine intercept and decline factors from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area then use OILPROJ and substitute these f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determine production,  cash flow and  discounted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requirements are a one disk drive microcomputer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and an 8086/8088 processor using MSDOS 2.xx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A prin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use the program,  format a new blank dis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perating system on it.  Insert the program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opy  the  program  to  the  new formatted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program disk furnished by H L Hendrick and u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reated as your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your program disk in drive a: and boot  up.  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ntry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nter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nter wel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nter month of 1st data poin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ntry must be a three letter month designato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n lower or upper case letters. i.e. Janu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as jan or 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Enter year of 1st data point en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ntry must be a two number entry of the last two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year of the 1st entry. i.e. 1984 is entered as 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nter gross price of o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rice in dollars. i.e. 16.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nter annual change in pric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ntry is the annual percentage of change of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ed in decimal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Enter state severance tax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the per-cent entered in decimal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Enter monthly operating expen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ntered in dollars. i.e. 20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Enter annual change in operating expen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nual per-cent change in operating expense enter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ecimal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Enter division order interest or revenue intere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entered as a decimal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Enter working intere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entered as a decimal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Enter annual interest rate to be used for discount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entered in a decimal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 will  clear  and  the  prompt  "Enter number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the total number of monthly production data 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 are going to input to generate the decline curve eq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enter the  monthly  production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point entry until you have entered all data points.  A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n acceptable entry.  If a zero production month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of  data points,  adjust the sequence and eli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mon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of least squares is used to derive equations for hy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ic and exponential decline for the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menu will be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Hyperbo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Expon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Economic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selection based on the type of decline exibit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rojections is requested.   Select the  numbe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The first projection displayed will be the month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a poi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month,  year,  barrels,  net revenue and discounted re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Annual totals, cumulative totals and the eq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used in the calculation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out op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conomic limit option is selected,  the type of dec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.   The program will run until the net  revenue 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out op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economic limit begins running,  the program must run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 it finishes or you enter Control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lculations are based on monthly production using  end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er-cent change of any requested value is negative a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must precede the numerical entry. These values ar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nnual entry to monthly values for us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unting and price change is done on an end-mon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 operation of the program is supported with a menu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ption to change any or several of the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